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overnment of West Bengal</w:t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nchayats &amp; Rural Development Deptt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ookman Old Style" w:ascii="Bookman Old Style" w:hAnsi="Bookman Old Style"/>
          <w:b/>
        </w:rPr>
        <w:t>63, N.S. Road,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floor, (Jessop Buildings)</w:t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lkata – 700 001.</w:t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 Narrow" w:ascii="Arial Narrow" w:hAnsi="Arial Narrow"/>
        </w:rPr>
        <w:t>No.  126 -(Sanction) RD/CCA/BRGF/1C-3/08</w:t>
      </w:r>
      <w:r>
        <w:rPr>
          <w:rFonts w:cs="Arial Narrow" w:ascii="Arial Narrow" w:hAnsi="Arial Narrow"/>
          <w:b/>
        </w:rPr>
        <w:t xml:space="preserve">        </w:t>
        <w:tab/>
        <w:tab/>
        <w:tab/>
      </w:r>
      <w:r>
        <w:rPr>
          <w:rFonts w:cs="Arial Narrow" w:ascii="Arial Narrow" w:hAnsi="Arial Narrow"/>
        </w:rPr>
        <w:t xml:space="preserve">                                   Date: 14.8.12 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Allotment No.  6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ookman Old Style" w:ascii="Bookman Old Style" w:hAnsi="Bookman Old Style"/>
          <w:b/>
          <w:u w:val="single"/>
        </w:rPr>
        <w:t>Subject : Sanction Order for Grant-in-Aid for Jalpaiguri  District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047"/>
        <w:gridCol w:w="275"/>
        <w:gridCol w:w="5837"/>
      </w:tblGrid>
      <w:tr>
        <w:trPr>
          <w:trHeight w:val="33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ctioning Authority</w:t>
              <w:tab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y, Panchayats &amp; Rural Development Deptt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&amp; 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&amp; Address of the Grantee Institution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 xml:space="preserve">PRIs of  Jalpaiguri   District (List Enclosed)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lla Parishad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chayat Samity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m Panchayat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ipality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gory of Grantee Institution and Category No. (As per list enclosed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>PRIs and ULBs of Jalpaiguri [Category No. 1(i,ii,iii) &amp; 2(ii)]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ount Sanctioned (both in figure and words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 xml:space="preserve">Rs.  14.38  Crore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Rupees Fourteen crore  Thirty eight  lakh  only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the DDO</w:t>
              <w:tab/>
              <w:t xml:space="preserve"> (by designation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uty Director &amp; DDO, Directorate of Panchayats &amp; Rural Development (DPRD), West Benga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ment  Code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N</w:t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the Treasury/Pay &amp; Accounts Office</w:t>
              <w:tab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y &amp; Accounts Office-1, Kolkata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ure of Grant</w:t>
              <w:tab/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urring or Non-recurring [R or N]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pital or Revenue: [C or R] 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Detail Head 31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dition of Grant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ilization Certificate required: [Yes or No]:      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Yes. </w:t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gory of Grant [As per list enclose]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nt for Development Scheme ( BRGF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rpose of Grant</w:t>
              <w:tab/>
              <w:t>(required only in case where category of Grant Purpose is “other”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414"/>
        <w:gridCol w:w="270"/>
        <w:gridCol w:w="5475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>An amount of Rs 14.38  Crore is hereby allotted  for the period upto 31.03.2013 in favour of the Deputy Director &amp; DDO, Directorate of Panchayats and Rural development (DPRD), West Bengal from the head of accou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01-01-789-Spcial Component Plan for Schedule Caste-SP-004-BRGF [PN] - V – 31 - Grants- in- aid General-02-Other Grants :   </w:t>
            </w:r>
            <w:r>
              <w:rPr>
                <w:rFonts w:cs="Arial Narrow" w:ascii="Arial Narrow" w:hAnsi="Arial Narrow"/>
                <w:b/>
              </w:rPr>
              <w:t>Rs. 5.28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rores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01-01-796-Tribal Areas Sub Plan-SP-003-BRGF [PN]- V-31-Grants- in- aid General – 02 - Other  Grants  :  </w:t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R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2.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rores</w:t>
            </w:r>
            <w:r>
              <w:rPr>
                <w:rFonts w:cs="Arial Narrow" w:ascii="Arial Narrow" w:hAnsi="Arial Narrow"/>
              </w:rPr>
              <w:t>; &amp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01-01-800-Other Expenditure-SP-007-BRGF[PN] ]- V-31-Grants – in - aid General-02 - Other  Grants  :  </w:t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R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6.39</w:t>
            </w:r>
            <w:r>
              <w:rPr>
                <w:rFonts w:cs="Arial Narrow" w:ascii="Arial Narrow" w:hAnsi="Arial Narrow"/>
                <w:b/>
              </w:rPr>
              <w:t xml:space="preserve"> Crores</w:t>
            </w:r>
            <w:r>
              <w:rPr>
                <w:rFonts w:cs="Arial Narrow" w:ascii="Arial Narrow" w:hAnsi="Arial Narrow"/>
              </w:rPr>
              <w:t xml:space="preserve"> from the budget provision of the financial year  2012-13 under Demand number 40 and payable to Grantee Institution through Fund  Transfer  A/C.</w:t>
            </w:r>
          </w:p>
        </w:tc>
      </w:tr>
      <w:tr>
        <w:trPr>
          <w:trHeight w:val="7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ad of Account Cod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-01-789-SP-004 - V-31-02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-01-796-SP-003 - V-31-02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-01-800-SP-007- V-31-0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the Sche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9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ckward Region Grant Fund (BRGF)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amount will be drawn in T.R. Form No.: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/32 [In case of Non-Govt. School]/43 [In Case of Transfer Credit], (Mention the T.R.Form as applicable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19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  <w:p>
            <w:pPr>
              <w:pStyle w:val="ListParagraph"/>
              <w:spacing w:before="0" w:after="0"/>
              <w:ind w:left="219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Paragraph"/>
              <w:spacing w:before="0" w:after="0"/>
              <w:ind w:left="219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Paragraph"/>
              <w:spacing w:before="0" w:after="0"/>
              <w:ind w:left="219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Paragraph"/>
              <w:spacing w:before="0" w:after="0"/>
              <w:ind w:left="219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sanctioned amount will be payable to___________ (Name of Grantee Institution) by Transfer Credit to the Head of Account……………………of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LF/PL/Deposit Account of the Grantee Institution (Applicable Only in case of Transfer Credit Bill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19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Applicabl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y other inform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19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 xml:space="preserve">The DDO shall draw the amount from Kolkata Pay &amp; A/Cs office – I and shall deposit the same in SBI, Kolkata Main Branch with advice to transfer to the F.T. A/C of respective ZPs. The ZPs then transfer the amount as per Annexures-A –I, A-II, A-III to the PSs/GPs/ULBs to the respective bank accounts. The amount of Rs.14.38 crore, as stated above, has been sanctioned by the MoPR, GoI against the district plan 2011-12 released in FY 2012-13  vide their Order No. </w:t>
            </w:r>
          </w:p>
          <w:p>
            <w:pPr>
              <w:pStyle w:val="ListParagraph"/>
              <w:spacing w:before="0" w:after="0"/>
              <w:ind w:left="219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>N-11019/1362/2012-BRGF (I,II,III) dated 30.7.12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200"/>
        <w:ind w:firstLine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9.    Total released amount is within 75% of whole year’s Budget Provision of the above mentioned Head of  </w:t>
        <w:tab/>
        <w:tab/>
        <w:tab/>
        <w:t xml:space="preserve">  Account   during  2012-13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20.  This order issues with the concurrence of Finance Deptt. vide Gr. N- U.O. No- 0895 dated 13.8..2012 and in    </w:t>
        <w:tab/>
        <w:t xml:space="preserve"> exercise of the powers delegated under  Finance Department Memo No. 800-F.B. dated 31.7.2012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21.   The Principal Accountant general. West Bengal and the Pay &amp; Accounts Officer, Kokata Pay &amp; accounts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Office – I and others concerned are being informed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(G. Bhattacharya)    </w:t>
        <w:tab/>
        <w:t xml:space="preserve">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Joint Secretary</w:t>
      </w:r>
    </w:p>
    <w:p>
      <w:pPr>
        <w:pStyle w:val="Normal"/>
        <w:spacing w:lineRule="auto" w:line="240" w:before="0" w:after="200"/>
        <w:contextualSpacing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the Govt. of West Bengal</w:t>
      </w:r>
    </w:p>
    <w:p>
      <w:pPr>
        <w:pStyle w:val="Normal"/>
        <w:spacing w:lineRule="auto" w:line="240" w:before="0" w:after="200"/>
        <w:contextualSpacing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(N.B. – In case of sanction to a group of institutions a separate list may be enclosed mentioning the name of the Institutions and the amount against each institution. Mention as “List Enclosed” against Sl. No.2 and mention the total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o.   126  /1 (22)  --(Sanction) RD/CCA/BRGF/1C-3/08</w:t>
      </w:r>
      <w:r>
        <w:rPr>
          <w:rFonts w:cs="Arial Narrow" w:ascii="Arial Narrow" w:hAnsi="Arial Narrow"/>
          <w:b/>
        </w:rPr>
        <w:t xml:space="preserve">                </w:t>
        <w:tab/>
        <w:tab/>
        <w:tab/>
      </w:r>
      <w:r>
        <w:rPr>
          <w:rFonts w:cs="Arial Narrow" w:ascii="Arial Narrow" w:hAnsi="Arial Narrow"/>
        </w:rPr>
        <w:t xml:space="preserve">         Date: 14.8.12 </w:t>
      </w:r>
      <w:r>
        <w:rPr>
          <w:rFonts w:cs="Arial" w:ascii="Arial Narrow" w:hAnsi="Arial Narrow"/>
        </w:rPr>
        <w:t xml:space="preserve">          </w:t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opy forwarded for information and necessary actions to:   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ind w:left="547" w:hanging="547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1) The Principal Accountant General (Audit), West Bengal, Treasury Buildings, Kolkata-700 001  </w:t>
      </w:r>
    </w:p>
    <w:p>
      <w:pPr>
        <w:pStyle w:val="Heading3"/>
        <w:spacing w:before="0" w:after="0"/>
        <w:ind w:right="270" w:hanging="0"/>
        <w:contextualSpacing/>
        <w:jc w:val="both"/>
        <w:rPr/>
      </w:pPr>
      <w:r>
        <w:rPr>
          <w:rFonts w:cs="Arial" w:ascii="Arial Narrow" w:hAnsi="Arial Narrow"/>
          <w:sz w:val="20"/>
        </w:rPr>
        <w:t>2) The Accountant General (A&amp;E), West Bengal, Treasury Buildings, Kolkata-700 001</w:t>
      </w:r>
    </w:p>
    <w:p>
      <w:pPr>
        <w:pStyle w:val="TextBody"/>
        <w:spacing w:lineRule="auto" w:line="240" w:before="0" w:after="0"/>
        <w:contextualSpacing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) The Accountant General (Local Bodies Audit), West Bengal, CGO Complex, MSO Building, 5th    floor, DF Block, Sector-I, Salt Lake, Kolkata – 700064.</w:t>
      </w:r>
    </w:p>
    <w:p>
      <w:pPr>
        <w:pStyle w:val="TextBody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) The Pay &amp; Accounts Officer-I, Kolkata Pay &amp; Accounts Office, 81/2/2, Phears Lane, Kolkata-700012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) The Finance (Budget) Department of this Government.</w:t>
      </w:r>
    </w:p>
    <w:p>
      <w:pPr>
        <w:pStyle w:val="Normal"/>
        <w:spacing w:lineRule="auto" w:line="240"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-7) The Finance Deptt Group “R”/Group”N”, Writers' Buildings, Kolkata-700 001.</w:t>
      </w:r>
    </w:p>
    <w:p>
      <w:pPr>
        <w:pStyle w:val="Normal"/>
        <w:spacing w:lineRule="auto" w:line="240"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8) The Examiner of Local Accounts, CGO Complex, MSO Building, 5th floor,  DF Block, Sector-I, Salt Lake, Kolkata – 700064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9) The Finance (Internal Audit) Department, Todi Mansion, 8th floor, P-15, India Exchange Place Extn. Kol-700001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) The Principal Secretary, Municipal Affairs Department, Govt. of West Bengal, Writers’ Buildings, Kolkata-700001.</w:t>
      </w:r>
    </w:p>
    <w:p>
      <w:pPr>
        <w:pStyle w:val="TextBodyInden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1) Mr. P.K. Bhatnagar, Under Secretary,  Ministry of Panchayati Raj, Government of India, Jeevan Prakash, LIC Building. </w:t>
      </w:r>
    </w:p>
    <w:p>
      <w:pPr>
        <w:pStyle w:val="TextBodyIndent"/>
        <w:spacing w:lineRule="auto" w:line="240" w:before="0" w:after="0"/>
        <w:contextualSpacing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11</w:t>
      </w:r>
      <w:r>
        <w:rPr>
          <w:rFonts w:cs="Arial Narrow" w:ascii="Arial Narrow" w:hAnsi="Arial Narrow"/>
          <w:sz w:val="20"/>
          <w:szCs w:val="20"/>
          <w:vertAlign w:val="superscript"/>
        </w:rPr>
        <w:t>th</w:t>
      </w:r>
      <w:r>
        <w:rPr>
          <w:rFonts w:cs="Arial Narrow" w:ascii="Arial Narrow" w:hAnsi="Arial Narrow"/>
          <w:sz w:val="20"/>
          <w:szCs w:val="20"/>
        </w:rPr>
        <w:t xml:space="preserve"> floor. Kasturba Gandhi Marg.   New Delhi-110001</w:t>
      </w:r>
    </w:p>
    <w:p>
      <w:pPr>
        <w:pStyle w:val="TextBodyIndent"/>
        <w:spacing w:lineRule="auto" w:line="240" w:before="0" w:after="0"/>
        <w:contextualSpacing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TextBodyInden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) The Commissioner, Panchayats &amp; Rural Development, West Bengal, 11A, K.S. Roy Road,  Kolkata-700 001</w:t>
      </w:r>
    </w:p>
    <w:p>
      <w:pPr>
        <w:pStyle w:val="TextBodyInden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Indent"/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0"/>
          <w:szCs w:val="20"/>
        </w:rPr>
        <w:t>13. The Deputy Director &amp; DDO, Directorate of Panchayats and Rural development (DPRD), West Bengal .(with six attested copies).</w:t>
      </w:r>
    </w:p>
    <w:p>
      <w:pPr>
        <w:pStyle w:val="TextBodyInden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4) Director, SIPRD, Kalyani, Nadi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5) Member Secretary, STARPARD  and ex officio Joint secretary to the Govt. of west Bengal, 63, N.S. Road, Kolkata-700 001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6) Budget Cell of this Department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ind w:left="720" w:hanging="720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17) The District Magistrate &amp; Executive Officer</w:t>
      </w:r>
      <w:r>
        <w:rPr>
          <w:rFonts w:cs="Arial" w:ascii="Arial Narrow" w:hAnsi="Arial Narrow"/>
          <w:color w:val="000000"/>
          <w:sz w:val="20"/>
          <w:szCs w:val="20"/>
        </w:rPr>
        <w:t>, Zilla Parishad , Jalpaiguri   / / (</w:t>
      </w:r>
      <w:r>
        <w:rPr>
          <w:rFonts w:cs="Arial" w:ascii="Arial Narrow" w:hAnsi="Arial Narrow"/>
          <w:b/>
          <w:bCs/>
          <w:i/>
          <w:color w:val="000000"/>
          <w:sz w:val="20"/>
          <w:szCs w:val="20"/>
        </w:rPr>
        <w:t>All by</w:t>
      </w:r>
      <w:r>
        <w:rPr>
          <w:rFonts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i/>
          <w:color w:val="000000"/>
          <w:sz w:val="20"/>
          <w:szCs w:val="20"/>
        </w:rPr>
        <w:t>Fax &amp; post</w:t>
      </w:r>
      <w:r>
        <w:rPr>
          <w:rFonts w:cs="Arial" w:ascii="Arial Narrow" w:hAnsi="Arial Narrow"/>
          <w:color w:val="000000"/>
          <w:sz w:val="20"/>
          <w:szCs w:val="20"/>
        </w:rPr>
        <w:t xml:space="preserve">) </w:t>
      </w:r>
    </w:p>
    <w:p>
      <w:pPr>
        <w:pStyle w:val="Normal"/>
        <w:spacing w:lineRule="auto" w:line="240" w:before="0" w:after="200"/>
        <w:ind w:left="720" w:hanging="720"/>
        <w:contextualSpacing/>
        <w:jc w:val="both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</w:t>
      </w:r>
      <w:r>
        <w:rPr>
          <w:rFonts w:cs="Arial" w:ascii="Arial Narrow" w:hAnsi="Arial Narrow"/>
          <w:i/>
          <w:color w:val="000000"/>
          <w:sz w:val="20"/>
          <w:szCs w:val="20"/>
        </w:rPr>
        <w:t>He is requested to submit separate Utilisation Certificate in respect of fund allotted under the three heads of account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18)  The Additional Executive Officer, Jalpaiguri  Zilla Parishad</w:t>
      </w:r>
      <w:r>
        <w:rPr>
          <w:rFonts w:cs="Arial" w:ascii="Arial Narrow" w:hAnsi="Arial Narrow"/>
          <w:color w:val="0000FF"/>
          <w:sz w:val="20"/>
          <w:szCs w:val="20"/>
        </w:rPr>
        <w:tab/>
      </w:r>
    </w:p>
    <w:p>
      <w:pPr>
        <w:pStyle w:val="BlockText"/>
        <w:spacing w:lineRule="auto" w:line="240" w:before="0" w:after="0"/>
        <w:contextualSpacing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9) The DPRDO,  Jalpaiguri    District –with the request to send a copy of the order to each Gram Panchayat and Panchayat Samiti of the district.</w:t>
      </w:r>
    </w:p>
    <w:p>
      <w:pPr>
        <w:pStyle w:val="BlockTex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lockTex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) Director, SUDA, &amp; Nodal Officer, BRGF,ILGUS Bhaban, HC Block,Sector-III,Salt Lake, Kolkata-106</w:t>
      </w:r>
    </w:p>
    <w:p>
      <w:pPr>
        <w:pStyle w:val="BlockTex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lockTex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) The Financial Advisor, P &amp; RD Department.</w:t>
      </w:r>
    </w:p>
    <w:p>
      <w:pPr>
        <w:pStyle w:val="BlockTex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lockTex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) Guard Fi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0" w:leader="none"/>
        </w:tabs>
        <w:spacing w:lineRule="auto" w:line="240" w:before="0" w:after="20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0" w:leader="none"/>
        </w:tabs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ind w:left="432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(G.Bhattacharya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Joint Secretary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eastAsia="Calibri" w:cs="Calibri"/>
        </w:rPr>
        <w:t xml:space="preserve">                                                                                           </w:t>
      </w:r>
      <w:r>
        <w:rPr/>
        <w:t>to the Government of West Beng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020"/>
      </w:tblGrid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nexure A-I</w:t>
            </w:r>
          </w:p>
        </w:tc>
      </w:tr>
      <w:tr>
        <w:trPr>
          <w:trHeight w:val="64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OTMENT OF FUND UNDER BRGF- 1st Installment for 2012-13 under SCPSC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trict / Zila Parisahd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titlement (Rs. in Crore)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lpaiguri District tot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8000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nchayat Samit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720501</w:t>
            </w:r>
          </w:p>
        </w:tc>
      </w:tr>
      <w:tr>
        <w:trPr>
          <w:trHeight w:val="1080" w:hRule="atLeast"/>
        </w:trPr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la Parishad(Contractual remunaration of Jeebika Sevak in GP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1079499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lock wise Allotment of 1 st installment of Fund under SCPSC  of BRGF (2012-13)                                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titlement (Rs. in Crore)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jganj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6067832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3183742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ial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702798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rakat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606479</w:t>
            </w:r>
          </w:p>
        </w:tc>
      </w:tr>
      <w:tr>
        <w:trPr>
          <w:trHeight w:val="495" w:hRule="atLeast"/>
        </w:trPr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darihat-Birpar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1144374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lchin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1163435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margra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2805909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ipurduar-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4070328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ipurduar-I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3514605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lakat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4470965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hupgur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7705595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ynagur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8783497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lpaiguri Sada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7500941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7205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80"/>
      </w:tblGrid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nexure A -II</w:t>
            </w:r>
          </w:p>
        </w:tc>
      </w:tr>
      <w:tr>
        <w:trPr>
          <w:trHeight w:val="795" w:hRule="atLeast"/>
        </w:trPr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OTMENT OF FUND UNDER BRGF- 1st Installment for 2012-13 under STSP</w:t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trict / Zila Parisah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titlement (Rs. in Crore)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lpaiguri District tot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710000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nchayat Samit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6545939</w:t>
            </w:r>
          </w:p>
        </w:tc>
      </w:tr>
      <w:tr>
        <w:trPr>
          <w:trHeight w:val="960" w:hRule="atLeast"/>
        </w:trPr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la Parishad(Contractual remunaration of Jeebika Sevak in GP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554061</w:t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lock wise Allotment of 1 st installment of Fund under STSP  of BRGF (2012-13)                                                                                                                                     </w:t>
            </w:r>
          </w:p>
        </w:tc>
      </w:tr>
      <w:tr>
        <w:trPr>
          <w:trHeight w:val="915" w:hRule="atLeast"/>
        </w:trPr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 of the Bloc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titlement (Rs. in Crore)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jganj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530385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380445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ial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212650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rakat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2389714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darihat-Birpa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255341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lchin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413965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margra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2254398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ipurduar-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1352122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ipurduar-I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153792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lakat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171421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hupgur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3296117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ynagur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147781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lpaiguri Sada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69926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6545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41"/>
        <w:gridCol w:w="1540"/>
        <w:gridCol w:w="2151"/>
        <w:gridCol w:w="1480"/>
        <w:gridCol w:w="239"/>
        <w:gridCol w:w="239"/>
        <w:gridCol w:w="188"/>
        <w:gridCol w:w="51"/>
      </w:tblGrid>
      <w:tr>
        <w:trPr>
          <w:trHeight w:val="31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NNEXURE--A - III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OTMENT OF FUND UNDER BRGF- 1st Installment for 2012-13 (as per 3rd SFC Entitlement) For Non SCPSC/STSP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342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ct / Zila parishad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tlement (Rs.in crore)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LPAIGURI District Total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3900000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LPAIGURI Zila Parisha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6629930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nchayat Samities Tota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983030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m Panchayats Tota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9761708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icipalities Tota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6218843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la Parishad(Contractual remunaration of Jeebika Sevak in GP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1306439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LOTMENT OF FUND UNDER BRGF- 1st Installment for 2012-13 (as per 3rd SFC Entitlement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CT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NCHAYAT SAMITI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tlement (Rs.in crore)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P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tlement (Rs.in crore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LPAIGUR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PURDUAR-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1219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HUKAMAR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940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KOAKHET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068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UR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15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RPA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20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LAKHO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37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BA KANTHALBAR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4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KUMARI-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42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KUMARI-I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11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SHIKATH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90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EKANANDA-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09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EKANANDA-I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40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LPAIGUR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PURDUAR-I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9160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ATIBAR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34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ARERPAR-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58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ARERPAR-I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22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HINOO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76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AKALGUR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439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HERDABR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749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OKHA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04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UKTAL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110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PARA-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21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PARA-I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41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TUR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81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LPAIGUR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UPGUR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5468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ARHAT-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610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ARHAT-I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338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OGHAR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520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NNAGUR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948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MURCH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256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DHEARKUTH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955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DONG-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46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DONG-I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46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HARALTAGRAM-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198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HARALTAGRAM-I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50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URMARI-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51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URMARI-I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99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KOAJHORA-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278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KOAJHORA-I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04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BARI-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34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BARI-I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72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LPAIGUR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AKA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7796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GA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05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OGA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069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ANIRAMPUR-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02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ANIRAMPUR-I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80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AKATA-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35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AKATA-I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747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BAR NAGA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195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TESWAR-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83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TESWAR-I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38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RADANG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371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GERPA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19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KUMA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904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LPAIGUR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PAIGURI SADA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4783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ND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22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ADU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417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OPATIA NATUNBA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07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ACOB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727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ALMARI NANDANPU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66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LBAR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32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AR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275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ARIJA BERUBARI-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93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ARIJA BERUBARI-I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24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ALGHA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19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AR BERUBAR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31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HARPU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858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KA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60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BERUBAR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52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LPAIGUR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CHIN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5874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APAR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570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SINGPAR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90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OPAR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209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YGAON-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51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YGAON-I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0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CHIN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395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ABAR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12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NG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872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DABAR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48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ABHATKHA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254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AL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385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LPAIGUR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ARGRA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5845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NGMAR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23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AKHYAGURI-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50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AKHYAGURI-I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38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OARDANGA-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19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OARDANGA-I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52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ARGRA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209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LAND KUMARGRAM SANKOS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410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D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33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TURI KHAND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43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KA BAROVISHA-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07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KA BAROVISHA-I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00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LPAIGUR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RIHAT-BIRPA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9023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DAPAN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38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PARA-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12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PARA-I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53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TAPAR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21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AIRBAR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38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KAPAR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01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RIHA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69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GALI BA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155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HUJHUMR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990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opara Ballalgur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50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LPAIGUR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9490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RAKOT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798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ADANG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17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NGMAR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81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DI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498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NT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281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LA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857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AGUR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40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LAN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93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ABAR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623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ADANG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281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NGAMUTTE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581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IML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57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LPAIGUR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AL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5637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DHAN NAGA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34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NG MATIAL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079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ALI BATABARI-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331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ALI BATABARI-I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29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ALI HA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16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LPAIGUR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NAGUR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4865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GUR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672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NES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99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RABHANDA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450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ARMAPU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96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OHANI-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31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OHANI-I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34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AGRABARI-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090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AGRABARI-I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83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HABDANGA-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38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HABDANGA-I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09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NAGUR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94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AMATI-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38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AMATI-I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78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SA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615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TIBARI-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04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TIBARI-I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32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LPAIGUR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AKA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1313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RABHASA-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56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RABHASA-I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37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MPAGUR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462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OKSA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851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KAPAR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806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LPAIGUR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GUN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7825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NNAGUR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075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BGRAM-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31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GRAM-I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510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BARI-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903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BARI-I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21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URJA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35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HIAL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63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ADAR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768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KOUR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202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YASHIKA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82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KARPU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374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HAN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20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LPAIGURI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983030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97617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40"/>
        <w:gridCol w:w="1480"/>
      </w:tblGrid>
      <w:tr>
        <w:trPr>
          <w:trHeight w:val="660" w:hRule="atLeast"/>
        </w:trPr>
        <w:tc>
          <w:tcPr>
            <w:tcW w:w="4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OTMENT OF FUND UNDER BRGF- 1st Installment for 2012-13 (as per 3rd SFC Entitlement)</w:t>
            </w:r>
          </w:p>
        </w:tc>
      </w:tr>
      <w:tr>
        <w:trPr>
          <w:trHeight w:val="97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ct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Urban Local Body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Entitlement  (Rs. In Crore) 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ALPAIGURI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LIPURDUAR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8714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ALPAIGUR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927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495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ILIGURI M.C.(Part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5218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HUPGURI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37183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LPAIGURI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621884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270" w:firstLine="9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360"/>
      <w:jc w:val="both"/>
    </w:pPr>
    <w:rPr>
      <w:rFonts w:ascii="Arial" w:hAnsi="Arial" w:eastAsia="Times New Roman" w:cs="Arial"/>
    </w:rPr>
  </w:style>
  <w:style w:type="paragraph" w:styleId="BlockText">
    <w:name w:val="Block Text"/>
    <w:basedOn w:val="Normal"/>
    <w:qFormat/>
    <w:pPr>
      <w:spacing w:lineRule="auto" w:line="360" w:before="0" w:after="0"/>
      <w:ind w:left="720" w:right="112" w:hanging="720"/>
      <w:jc w:val="both"/>
    </w:pPr>
    <w:rPr>
      <w:rFonts w:ascii="Arial" w:hAnsi="Arial" w:eastAsia="Times New Roman" w:cs="Arial"/>
      <w:color w:val="000000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  <w:jc w:val="center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3">
    <w:name w:val="xl6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  <w:u w:val="single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29:00Z</dcterms:created>
  <dc:creator>user</dc:creator>
  <dc:description/>
  <cp:keywords/>
  <dc:language>en-US</dc:language>
  <cp:lastModifiedBy>user</cp:lastModifiedBy>
  <dcterms:modified xsi:type="dcterms:W3CDTF">2012-08-31T10:29:00Z</dcterms:modified>
  <cp:revision>2</cp:revision>
  <dc:subject/>
  <dc:title/>
</cp:coreProperties>
</file>